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48"/>
        <w:gridCol w:w="1800"/>
        <w:gridCol w:w="2160"/>
        <w:gridCol w:w="2340"/>
        <w:gridCol w:w="13"/>
        <w:gridCol w:w="3047"/>
      </w:tblGrid>
      <w:tr>
        <w:trPr>
          <w:tblHeader w:val="true"/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vent Nam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 Summer Trophy Ra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 of fire/rescue vehicle(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 Out, 1,2,5,8,10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nt Date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, 27,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ing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 of fire/rescue vehicle intervention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C Per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 Stewards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/Bill Lobban, John Burnet, Peter Baymen, Keith Nailor, Marc Marechel, Bob Stive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 of ALS ambulance hospital transport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Steward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Stive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lang w:val="en-US"/>
        </w:rPr>
        <w:t>Summary of Penaltie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7"/>
        <w:gridCol w:w="1221"/>
        <w:gridCol w:w="2210"/>
        <w:gridCol w:w="3141"/>
        <w:gridCol w:w="3960"/>
        <w:gridCol w:w="990"/>
      </w:tblGrid>
      <w:tr>
        <w:trPr>
          <w:trHeight w:val="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s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ringemen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al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erk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 under yellow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oved to last position in class for R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R Fitzpatric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2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lerated before green fla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s of 2 class posi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Oros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using mirror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ri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 car 34 at 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y Kw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wed change from GT1 to GT2 and maintained pole for R18 with laptimes better than 1m27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d Back to GT1 back last place in 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Com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ached Documents (mark with X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7"/>
        <w:gridCol w:w="469"/>
        <w:gridCol w:w="2898"/>
        <w:gridCol w:w="617"/>
        <w:gridCol w:w="22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CASC Event Permi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 xml:space="preserve">RF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y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Appeal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Insurance Certificat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Protes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y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Fin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Supplementary Regulatio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Notices of Appe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Incident Report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rPr/>
            </w:pPr>
            <w:r>
              <w:rPr/>
              <w:t>Clerk’s Incident Lo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3119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71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clear" w:pos="9356"/>
        <w:tab w:val="center" w:pos="6480" w:leader="none"/>
        <w:tab w:val="right" w:pos="13050" w:leader="none"/>
      </w:tabs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440" w:right="-73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638175" cy="600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56" r="-337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28"/>
      </w:rPr>
      <w:t>Canadian Automobile Sport Clubs – Ontario Region</w:t>
      <w:br/>
      <w:t>Stewards’ Race Ev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  <w:tab w:val="left" w:pos="3119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eastAsia="Times New Roman" w:cs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Wingdings"/>
      <w:sz w:val="22"/>
      <w:lang w:val="en-GB" w:eastAsia="zh-CN"/>
    </w:rPr>
  </w:style>
  <w:style w:type="character" w:styleId="FooterChar">
    <w:name w:val="Footer Char"/>
    <w:qFormat/>
    <w:rPr>
      <w:rFonts w:ascii="Arial" w:hAnsi="Arial" w:cs="Wingdings"/>
      <w:sz w:val="22"/>
      <w:lang w:val="en-GB" w:eastAsia="zh-CN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2"/>
      <w:szCs w:val="26"/>
      <w:lang w:eastAsia="zh-CN"/>
    </w:rPr>
  </w:style>
  <w:style w:type="character" w:styleId="BodyTextChar">
    <w:name w:val="Body Text Char"/>
    <w:qFormat/>
    <w:rPr>
      <w:lang w:val="en-GB" w:eastAsia="zh-CN"/>
    </w:rPr>
  </w:style>
  <w:style w:type="character" w:styleId="CommentTextChar">
    <w:name w:val="Comment Text Char"/>
    <w:qFormat/>
    <w:rPr>
      <w:lang w:val="en-GB" w:eastAsia="zh-C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left" w:pos="426" w:leader="none"/>
        <w:tab w:val="left" w:pos="3119" w:leader="none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widowControl w:val="false"/>
      <w:pBdr>
        <w:bottom w:val="double" w:sz="4" w:space="1" w:color="000000"/>
      </w:pBdr>
      <w:tabs>
        <w:tab w:val="clear" w:pos="426"/>
        <w:tab w:val="clear" w:pos="3119"/>
        <w:tab w:val="center" w:pos="4678" w:leader="none"/>
        <w:tab w:val="right" w:pos="9356" w:leader="none"/>
      </w:tabs>
      <w:spacing w:before="0" w:after="120"/>
    </w:pPr>
    <w:rPr>
      <w:rFonts w:cs="Wingdings"/>
      <w:lang w:val="en-GB"/>
    </w:rPr>
  </w:style>
  <w:style w:type="paragraph" w:styleId="Footer">
    <w:name w:val="Footer"/>
    <w:basedOn w:val="Normal"/>
    <w:pPr>
      <w:widowControl w:val="false"/>
      <w:pBdr>
        <w:top w:val="single" w:sz="4" w:space="1" w:color="000000"/>
      </w:pBdr>
      <w:tabs>
        <w:tab w:val="clear" w:pos="426"/>
        <w:tab w:val="clear" w:pos="3119"/>
        <w:tab w:val="center" w:pos="4678" w:leader="none"/>
        <w:tab w:val="right" w:pos="9356" w:leader="none"/>
      </w:tabs>
      <w:spacing w:before="0" w:after="120"/>
    </w:pPr>
    <w:rPr>
      <w:rFonts w:cs="Wingdings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wards%20Report%20Template%204.dot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51:00Z</dcterms:created>
  <dc:creator>Bill &amp; Mary Lobban</dc:creator>
  <dc:description/>
  <cp:keywords/>
  <dc:language>en-US</dc:language>
  <cp:lastModifiedBy>CASC Stewards</cp:lastModifiedBy>
  <cp:lastPrinted>1995-11-21T17:41:00Z</cp:lastPrinted>
  <dcterms:modified xsi:type="dcterms:W3CDTF">2025-07-30T19:57:00Z</dcterms:modified>
  <cp:revision>13</cp:revision>
  <dc:subject/>
  <dc:title>CANADIAN AUTOMOBILE SPORT CLUBS-ONTARIO REGION</dc:title>
</cp:coreProperties>
</file>