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0280</wp:posOffset>
            </wp:positionH>
            <wp:positionV relativeFrom="paragraph">
              <wp:posOffset>-20320</wp:posOffset>
            </wp:positionV>
            <wp:extent cx="6388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97" r="-281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ADIAN AUTOMOBILE SPORT CLUBS-ONTARIO REGION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EWARDS’ RACE EVENT REPORT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508"/>
        <w:gridCol w:w="2126"/>
        <w:gridCol w:w="2561"/>
      </w:tblGrid>
      <w:tr>
        <w:trPr>
          <w:tblHeader w:val="true"/>
          <w:trHeight w:val="2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 Nam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ent Dat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rganizing Clu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CASC Permit #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S ATTACHED TO REPORT: - (Use check marks where appropriat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910"/>
        <w:gridCol w:w="783"/>
        <w:gridCol w:w="2169"/>
        <w:gridCol w:w="2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t of Offic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945605880"/>
            <w:bookmarkStart w:id="1" w:name="__Fieldmark__5_9456058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FA'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945605880"/>
            <w:bookmarkStart w:id="3" w:name="__Fieldmark__6_9456058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rk's Lo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945605880"/>
            <w:bookmarkStart w:id="5" w:name="__Fieldmark__7_94560588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945605880"/>
            <w:bookmarkStart w:id="7" w:name="__Fieldmark__8_9456058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al Reports (copies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945605880"/>
            <w:bookmarkStart w:id="9" w:name="__Fieldmark__9_9456058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e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SN Incident Reports (copi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945605880"/>
            <w:bookmarkStart w:id="11" w:name="__Fieldmark__11_9456058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quiries (ice race only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945605880"/>
            <w:bookmarkStart w:id="13" w:name="__Fieldmark__12_9456058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specif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ices of App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945605880"/>
            <w:bookmarkStart w:id="15" w:name="__Fieldmark__14_9456058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s/fees $'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945605880"/>
            <w:bookmarkStart w:id="17" w:name="__Fieldmark__15_9456058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specify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: - (attach details of incidents as requir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tion of fire/rescue vehicle(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 of fire/rescue vehicle intervention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 of  ALS ambulance hospital transpor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Protests, Appeal NOTICES and Fines: -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83"/>
      </w:tblGrid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es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ices of Appeal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es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lang w:val="en-US"/>
        </w:rPr>
        <w:t xml:space="preserve">SUMMARY OF PENALTIES: - </w:t>
      </w:r>
      <w:r>
        <w:rPr>
          <w:rFonts w:cs="Arial" w:ascii="Arial" w:hAnsi="Arial"/>
          <w:b/>
        </w:rPr>
        <w:t>(Identify Clerk’s Penaltie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Accused</w:t>
      </w: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b/>
          <w:u w:val="single"/>
          <w:lang w:val="en-US"/>
        </w:rPr>
        <w:t>Infringement</w:t>
      </w: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b/>
          <w:u w:val="single"/>
          <w:lang w:val="en-US"/>
        </w:rPr>
        <w:t>Penal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ENTS: - e.g. schedule changes approved, suggested rule clarifications, and safety concern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StewardS of the Event</w:t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hair of Stewards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sectPr>
      <w:footerReference w:type="default" r:id="rId3"/>
      <w:type w:val="continuous"/>
      <w:pgSz w:w="12240" w:h="15840"/>
      <w:pgMar w:left="1800" w:right="1800" w:gutter="0" w:header="0" w:top="7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tewards Report (Form) Revised 2022 Rev 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DocumentMapChar">
    <w:name w:val="Document Map Char"/>
    <w:basedOn w:val="DefaultParagraphFont"/>
    <w:qFormat/>
    <w:rPr>
      <w:sz w:val="0"/>
      <w:szCs w:val="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wards%20Report%20Template%20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05:00Z</dcterms:created>
  <dc:creator>Bill &amp; Mary Lobban</dc:creator>
  <dc:description/>
  <dc:language>en-US</dc:language>
  <cp:lastModifiedBy/>
  <cp:lastPrinted>1995-11-21T17:41:00Z</cp:lastPrinted>
  <dcterms:modified xsi:type="dcterms:W3CDTF">2021-11-02T20:32:15Z</dcterms:modified>
  <cp:revision>8</cp:revision>
  <dc:subject/>
  <dc:title>CANADIAN AUTOMOBILE SPORT CLUBS-ONTARIO REGION</dc:title>
</cp:coreProperties>
</file>